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360" w:hRule="exact"/>
        </w:trPr>
        <w:tc>
          <w:tcPr>
            <w:tcW w:w="4536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ẢNG ỦY KHỐI CQ-DN TỈNH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ẢNG BỘ CƠ SỞ KBNN NINH THUẬN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2700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pt" to="249.8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Ninh Thuậ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20"/>
                <w:sz w:val="28"/>
                <w:szCs w:val="28"/>
              </w:rPr>
              <w:t xml:space="preserve"> ngày  24  tháng 6  năm 2023</w:t>
            </w:r>
          </w:p>
        </w:tc>
      </w:tr>
    </w:tbl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CHƯƠNG TRÌNH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ỘI NGHỊ SƠ KẾT ĐÁNH GIÁ GIỮA NHIỆM KỲ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HIỆM KỲ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020 - 2025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8"/>
        <w:gridCol w:w="5953"/>
        <w:gridCol w:w="241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9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h-8h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Ổn định tổ chức;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uyên bố lý do, giới thiêu đại biểu (nếu c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/c Nguyễn Hoàng Tuấ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h5-8h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át biểu khai mạ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/c Bí thư 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ái Vỹ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h10-8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sơ kết đánh giá giữa nhiệm kỳ 2020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/c Lê Trung Nam</w:t>
            </w:r>
          </w:p>
        </w:tc>
      </w:tr>
      <w:tr>
        <w:trPr>
          <w:trHeight w:val="1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o cáo kết quả thực hiện nhiệm vụ 06 tháng đầu năm 2023 và nhiệm vụ trọng tâm 06 tháng cuối năm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ửi trong tập tài liệu</w:t>
            </w:r>
          </w:p>
        </w:tc>
      </w:tr>
      <w:tr>
        <w:trPr>
          <w:trHeight w:val="1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h30-8h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Báo cáo sơ kết 03 năm thực hiện KL số 01-KL/TW ngảy 18/01/2021 của Bộ Chính trị về tiếp tục thực hiện Chỉ thị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/c Dương Công Tr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h50-9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Thảo luậ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/c Bí thư 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ái Vỹ</w:t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h30-9h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l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h45-10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ảo luận (tiếp tụ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h-10h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ời đại biểu cấp trên phát biểu ý kiến chỉ đ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/c Bí thư 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ái V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h15-10h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iếp thu ý kiến thảo luận; giải trình 1 số vấn đề trọng tâm.</w:t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hu ý kiến phát biểu chỉ đạo của đại biểu cấp tr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/c Bí thư 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ái V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h40-11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Khen thưởng cá nhân và tập thể có thành tích xuất sắc trong 03 năm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hực hiện KL số 01-KL/TW ngày 18/01/2021 của Bộ Chính tr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/c Nguyễn Hoàng Tuấn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thúc Hội ngh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40" w:before="0" w:after="0"/>
        <w:ind w:left="18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mim">
    <w:name w:val="Chấm điểm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0:00Z</dcterms:created>
  <dc:creator>CHANGE_ME1</dc:creator>
  <dc:description/>
  <cp:keywords/>
  <dc:language>en-US</dc:language>
  <cp:lastModifiedBy>Nam02 Le Trung</cp:lastModifiedBy>
  <cp:lastPrinted>2023-06-22T14:01:00Z</cp:lastPrinted>
  <dcterms:modified xsi:type="dcterms:W3CDTF">2023-06-22T07:01:00Z</dcterms:modified>
  <cp:revision>4</cp:revision>
  <dc:subject/>
  <dc:title>ĐẢNG BỘ TỈNH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